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 COMMISSIONE  ELETTORALE  COMU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I  </w:t>
      </w:r>
      <w:r>
        <w:rPr>
          <w:sz w:val="28"/>
          <w:szCs w:val="28"/>
          <w:u w:val="single"/>
        </w:rPr>
        <w:t>MISTERBIAN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Oggetto: Elezione del Presidente della Regione e dell’Assemblea Regionale Siciliana                  del 5 novembre 2017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                   </w:t>
      </w:r>
      <w:r>
        <w:rPr>
          <w:b/>
        </w:rPr>
        <w:t>Richiesta di iscrizione nell’elenco delle persone idonee all’Ufficio di scrutatore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l___ sottoscritto _____________________________________________________________  nato a ____________________________ il ____________________residente  in  Misterbianco, Via _____________________________________ n.________ Tel.________________________   in occasione delle prossime consultazioni per l’elezione del Presidente della Regione e dell’Assemblea Regionale Siciliana del 5 novembre 2017.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Di essere iscritto nell’elenco delle persone idonee all’Ufficio di scrutatore per la relativa nomina,     ai sensi dell’art. 6 della l.r. 12 agosto 1989, n. 18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, pertanto, il possesso dei seguenti requis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i essere iscritto nelle liste elettorali del Comune di Misterbianco;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 essere in possesso del titolo di studio della scuola dell’obbligo  (il titolo di studio della scuola dell’obbligo richiesto è in riferimento alla normativa vigente al momento del conseguimento del titolo stesso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i non essere candidato all’elezione e di non essere ascendente (nonno, genitore), discendente           ( figlio/a, nipote in linea diretta), parente o affine fino al secondo grado (fratello, sorella, suocero/a, genero, nuora, cognato/a) o coniuge (marito o moglie) di candidat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i essere disoccupato, inoccupato, studente non lavoratore, pensionato sociale titolare di assegno sociale.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copia del documento di riconosci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terbianco, lì 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_______________________________, a norma dell’art. 21, comma 1, del D.P.R.       n. 445/2000, attesto   che   la  firma  del sopra  generalizzato  richiedente  è  stata  apposta  in  mia                presenza e che la stessa è autentica previo accertamento dell’identità mediante 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l richiedente è stato preventivamente ammonito sulla responsabilità penale nella quale può incorrere in caso di dichiarazione menda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isterbianco, lì _____________</w:t>
        <w:tab/>
      </w:r>
      <w:r>
        <w:rPr/>
        <w:tab/>
        <w:tab/>
        <w:tab/>
        <w:tab/>
        <w:t xml:space="preserve">   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36:00Z</dcterms:created>
  <dc:creator>Comune</dc:creator>
  <dc:description/>
  <cp:keywords/>
  <dc:language>en-US</dc:language>
  <cp:lastModifiedBy>ANAGRAFE</cp:lastModifiedBy>
  <cp:lastPrinted>2012-03-03T11:06:00Z</cp:lastPrinted>
  <dcterms:modified xsi:type="dcterms:W3CDTF">2017-10-02T11:47:00Z</dcterms:modified>
  <cp:revision>46</cp:revision>
  <dc:subject/>
  <dc:title>          COMUNE  DI  MISTERBIANCO</dc:title>
</cp:coreProperties>
</file>